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340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130" cy="589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3" r="-20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009775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государственной итоговой аттестации по образовательным программам основного общего образования в основно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pacing w:val="14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</w:t>
      </w:r>
      <w:r>
        <w:rPr>
          <w:sz w:val="28"/>
          <w:szCs w:val="28"/>
        </w:rPr>
        <w:t xml:space="preserve">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</w:t>
      </w:r>
      <w:r>
        <w:rPr>
          <w:spacing w:val="-1"/>
          <w:sz w:val="28"/>
          <w:szCs w:val="28"/>
        </w:rPr>
        <w:t xml:space="preserve">от 4 апреля 2023 года № 232/551            </w:t>
      </w:r>
      <w:r>
        <w:rPr>
          <w:sz w:val="28"/>
          <w:szCs w:val="28"/>
        </w:rPr>
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</w:t>
      </w:r>
      <w:r>
        <w:rPr>
          <w:spacing w:val="-1"/>
          <w:sz w:val="28"/>
          <w:szCs w:val="28"/>
        </w:rPr>
        <w:t xml:space="preserve">с учетом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25 году,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 образования для лиц с ограниченными возможностями здоровья, детей инвалидов  и инвалидов в 2025 году  (письмо </w:t>
      </w:r>
      <w:r>
        <w:rPr>
          <w:color w:val="000000"/>
          <w:sz w:val="28"/>
          <w:szCs w:val="28"/>
        </w:rPr>
        <w:t>Федеральной службы по надзору в сфере образования и науки</w:t>
      </w:r>
      <w:r>
        <w:rPr>
          <w:spacing w:val="-1"/>
          <w:sz w:val="28"/>
          <w:szCs w:val="28"/>
        </w:rPr>
        <w:t xml:space="preserve"> от 22 января 2025 года № 04-15), в целях </w:t>
      </w:r>
      <w:r>
        <w:rPr>
          <w:sz w:val="28"/>
          <w:szCs w:val="28"/>
        </w:rPr>
        <w:t xml:space="preserve">организованного проведения государственной итоговой аттестации по образовательным программам основного общего образования (далее – ГИА) в формах основного государственного экзамена (далее – ОГЭ) и государственного выпускного экзамена (далее – ГВЭ) на территории Оренбургской области в 2025 году </w:t>
      </w:r>
    </w:p>
    <w:p>
      <w:pPr>
        <w:pStyle w:val="Normal"/>
        <w:shd w:fill="FFFFFF" w:val="clear"/>
        <w:ind w:left="742" w:hanging="742"/>
        <w:rPr>
          <w:spacing w:val="141"/>
          <w:sz w:val="28"/>
          <w:szCs w:val="28"/>
        </w:rPr>
      </w:pPr>
      <w:r>
        <w:rPr>
          <w:spacing w:val="1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742" w:hanging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группу лиц, имеющих доступ к контрольным измерительным материалам (далее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и экзаменационным материалам ГИА с возложением на них ответственности за обеспечение сохранности экзаменационных материалов, соблюдение установленного порядка информационной безопасности, в следующем соста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государственной экзаменационной комиссии (далее – ГЭ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 (далее – А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члены территориальных предметных подкомиссий (далее – ТПП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торы в пунктах проведения экзаменов (далее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ППЭ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20"/>
        <w:jc w:val="both"/>
        <w:rPr/>
      </w:pPr>
      <w:r>
        <w:rPr>
          <w:sz w:val="28"/>
          <w:szCs w:val="28"/>
        </w:rPr>
        <w:t>работники муниципальных пунктов первичной обработки информации (далее – МППОИ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специалисты регионального центра обработки информации </w:t>
        <w:br/>
        <w:t xml:space="preserve">(далее – РЦОИ) и привлекаемые работники государственного бюджетного учрежде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егиональный центр мониторинга системы образования Оренбургской области» (далее – ГБУ РЦМСО)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9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за получение КИМ для проведения ОГЭ и ГВЭ в соответствии с графиком проведения экзаменов и их передачу по защищенному каналу связи на Самочеляева В.М., руководителя РЦОИ, Андреева А.С., специалиста РЦОИ (по согласованию)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БУ РЦМСО:</w:t>
      </w:r>
    </w:p>
    <w:p>
      <w:pPr>
        <w:pStyle w:val="Normal"/>
        <w:widowControl w:val="false"/>
        <w:shd w:fill="FFFFFF" w:val="clear"/>
        <w:ind w:right="58" w:firstLine="709"/>
        <w:jc w:val="both"/>
        <w:rPr/>
      </w:pPr>
      <w:r>
        <w:rPr>
          <w:sz w:val="28"/>
          <w:szCs w:val="28"/>
        </w:rPr>
        <w:t>3.1. Организовать подготовку и проведение ГИА в формах ОГЭ и ГВЭ в Оренбургской области в 2025 году в соответствии с действующим законодательством и инструктивными материалами федерального государственного бюджетного учреждения «Федеральный центр тестирования» (далее – ФГБУ ФЦТ)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: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воевременную связь с ФГБУ ФЦТ по вопросам организации и проведения ОГЭ, ГВЭ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оведение автоматизированного распределения участников ГИА и организаторов в ППЭ по аудитория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, чем за один календарный день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оведения экзам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/>
      </w:pPr>
      <w:r>
        <w:rPr>
          <w:sz w:val="28"/>
          <w:szCs w:val="28"/>
        </w:rPr>
        <w:tab/>
        <w:t xml:space="preserve">3.2.3. Передачу контрольных измерительных материалов (далее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для участников ОГЭ в зашифрованном виде по защищенному каналу связи в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right"/>
        <w:rPr/>
      </w:pPr>
      <w:r>
        <w:rPr>
          <w:sz w:val="28"/>
          <w:szCs w:val="28"/>
        </w:rPr>
        <w:t>Срок: не ранее 5 календарных дней и не позд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ух рабочих дней до дня проведения экзам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/>
      </w:pPr>
      <w:r>
        <w:rPr>
          <w:sz w:val="28"/>
          <w:szCs w:val="28"/>
        </w:rPr>
        <w:tab/>
        <w:t xml:space="preserve">3.2.4. Передач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ля участников ГВЭ по защищенному каналу связи в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день проведения экзам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ранее 08:15 часов по местному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/>
      </w:pPr>
      <w:r>
        <w:rPr>
          <w:sz w:val="28"/>
          <w:szCs w:val="28"/>
        </w:rPr>
        <w:tab/>
        <w:t>3.2.5. Прием, обработку экзаменационных материалов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Контроль организации проверки бланков ответов № 2, дополнительных бланков ответов № 2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/>
      </w:pPr>
      <w:r>
        <w:rPr>
          <w:sz w:val="28"/>
          <w:szCs w:val="28"/>
        </w:rPr>
        <w:tab/>
        <w:t>3.2.7. Формирование протокола с результатами участников ГИА по каждому предмету, передачу протоколов в ГЭК, в муниципальные органы, осуществляющие управление в сфере образования (далее – МОУ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ind w:right="5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3.2.8. Произведение выплат компенсации педагогическим работникам, привлекаемым к подготовке и проведению ГИА, в соответствии с постановлением Правительства Оренбургской области от 1 апреля 2019 года № 201-п «О проведении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 xml:space="preserve">4. Руководителям </w:t>
      </w:r>
      <w:r>
        <w:rPr>
          <w:sz w:val="28"/>
          <w:szCs w:val="28"/>
        </w:rPr>
        <w:t>образовательных организаций, подведомственных министерству образования Оренбургской области, реализующих программы основ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94" w:firstLine="734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ГИА обучающихся в формах ОГЭ и ГВЭ в ППЭ, утвержденных приказом министерства образования Оренбургской области от 28 марта 2025 года № 01-21/497 «Об утверждении мест расположения пунктов проведения государственной итоговой аттестации по образовательным программам основного общего образования в 2025 год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информировать под подпись обучающихся и их родителей </w:t>
      </w:r>
      <w:r>
        <w:rPr>
          <w:spacing w:val="-1"/>
          <w:sz w:val="28"/>
          <w:szCs w:val="28"/>
        </w:rPr>
        <w:t xml:space="preserve">(законных представителей) о сроках, Порядке проведения ГИА, в том числе </w:t>
      </w:r>
      <w:r>
        <w:rPr>
          <w:sz w:val="28"/>
          <w:szCs w:val="28"/>
        </w:rPr>
        <w:t xml:space="preserve">об основаниях для удаления с экзамена, изменениях или аннулировании результатов ГИА, ведении в ППЭ видеозаписи, порядке подачи апелляций о нарушении установленного Порядка проведения ГИА и несогласии с выставленными баллами, о времени и месте ознакомления с </w:t>
      </w:r>
      <w:r>
        <w:rPr>
          <w:spacing w:val="-2"/>
          <w:sz w:val="28"/>
          <w:szCs w:val="28"/>
        </w:rPr>
        <w:t>результатами ГИА, а также о результатах ГИА, полученных обучающимися.</w:t>
      </w:r>
    </w:p>
    <w:p>
      <w:pPr>
        <w:pStyle w:val="Normal"/>
        <w:shd w:fill="FFFFFF" w:val="clear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Срок: до 21.04.2025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94" w:firstLine="734"/>
        <w:jc w:val="both"/>
        <w:rPr/>
      </w:pPr>
      <w:r>
        <w:rPr>
          <w:spacing w:val="-16"/>
          <w:sz w:val="28"/>
          <w:szCs w:val="28"/>
        </w:rPr>
        <w:t>4.3.</w:t>
      </w:r>
      <w:r>
        <w:rPr>
          <w:sz w:val="28"/>
          <w:szCs w:val="28"/>
        </w:rPr>
        <w:tab/>
        <w:t>Обеспечить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Явку и р</w:t>
      </w:r>
      <w:r>
        <w:rPr>
          <w:spacing w:val="-2"/>
          <w:sz w:val="28"/>
          <w:szCs w:val="28"/>
        </w:rPr>
        <w:t xml:space="preserve">аботу </w:t>
      </w:r>
      <w:r>
        <w:rPr>
          <w:sz w:val="28"/>
          <w:szCs w:val="28"/>
        </w:rPr>
        <w:t>сотрудников, направленных для участия в проведении ГИ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Своевременное информирование участников о результатах ГИА;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  <w:szCs w:val="28"/>
        </w:rPr>
        <w:t xml:space="preserve">Срок: в течение одного рабочего дня после </w:t>
        <w:br/>
        <w:t xml:space="preserve">их официального утверждения ГЭК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9"/>
        <w:jc w:val="both"/>
        <w:rPr>
          <w:sz w:val="28"/>
          <w:szCs w:val="28"/>
        </w:rPr>
      </w:pPr>
      <w:r>
        <w:rPr>
          <w:sz w:val="28"/>
        </w:rPr>
        <w:t>4.3.3. Соблюдение в ППЭ санитарно-эпидемиологических норм в целях недопущения распространения инфекционных заболеваний в соответствии с санитарными требованиям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Тиражирование КИМ в аудиториях ППЭ (для ППЭ, использующих технологию печати КИМ в штабе ППЭ – в штабе ППЭ) на бумажных носител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3.5. Упаковку экзаменационных материалов и хранение КИМ до начала экзамена с соблюдением требований информационной безопасности </w:t>
        <w:br/>
        <w:t>в соответствии с нормативными документами по проведению ГИА.</w:t>
        <w:tab/>
        <w:tab/>
        <w:t>4.3.6. Н</w:t>
      </w:r>
      <w:r>
        <w:rPr>
          <w:spacing w:val="-1"/>
          <w:sz w:val="28"/>
          <w:szCs w:val="28"/>
        </w:rPr>
        <w:t>аличие необходимых раздаточных материалов, средств обучения и воспитания для проведения экзамена в ППЭ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 xml:space="preserve">4.3.7 Передачу экзаменационных материалов в день проведения экзамена </w:t>
      </w:r>
      <w:r>
        <w:rPr>
          <w:sz w:val="28"/>
          <w:szCs w:val="28"/>
        </w:rPr>
        <w:t xml:space="preserve">в муниципальный пункт первичной обработки информации (далее – МППОИ) с </w:t>
      </w:r>
      <w:r>
        <w:rPr>
          <w:spacing w:val="-2"/>
          <w:sz w:val="28"/>
          <w:szCs w:val="28"/>
        </w:rPr>
        <w:t xml:space="preserve">соблюдением </w:t>
      </w:r>
      <w:r>
        <w:rPr>
          <w:sz w:val="28"/>
          <w:szCs w:val="28"/>
        </w:rPr>
        <w:t>режима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день проведения экзаменов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right"/>
        <w:rPr/>
      </w:pPr>
      <w:r>
        <w:rPr>
          <w:sz w:val="28"/>
          <w:szCs w:val="28"/>
        </w:rPr>
        <w:t>не позднее 19:00 часов по местному времени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4.3.8. Сканирование экзаменационных материалов и передачу их в РЦО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3.9 Хранение, использование, уничтожение экзаменационных материалов и документов на основании приказа министерства образования Оренбургской области от 3 февраля 2025 года № 01-21/129 «Об утверждении Порядка хранения, использования и уничтожения экзаменационных материалов и документов государственной</w:t>
        <w:tab/>
        <w:t xml:space="preserve"> итоговой аттестации по образовательным программам основного общего и среднего общего образования в Оренбургской области». Произвести уничтожение использованных черновиков в течение месяца после проведения экзамена комиссией, созданной в образовательной организации, на базе которой организован ППЭ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29" w:firstLine="708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4.4.</w:t>
        <w:tab/>
      </w:r>
      <w:r>
        <w:rPr>
          <w:sz w:val="28"/>
          <w:szCs w:val="28"/>
        </w:rPr>
        <w:t>Возложить персональную ответственность на организаторов в аудиториях, руководителей ППЭ за правильное оформление экзаменационных материалов в строгом соответствии с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22" w:right="65" w:hanging="0"/>
        <w:jc w:val="right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ab/>
      </w:r>
      <w:r>
        <w:rPr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14" w:right="72" w:hanging="0"/>
        <w:jc w:val="both"/>
        <w:rPr/>
      </w:pPr>
      <w:r>
        <w:rPr>
          <w:spacing w:val="-7"/>
          <w:sz w:val="28"/>
          <w:szCs w:val="28"/>
        </w:rPr>
        <w:tab/>
        <w:t xml:space="preserve">4.5. </w:t>
      </w:r>
      <w:r>
        <w:rPr>
          <w:sz w:val="28"/>
          <w:szCs w:val="28"/>
        </w:rPr>
        <w:t xml:space="preserve">Организовать доставку выпускников до ППЭ в соответствии </w:t>
        <w:br/>
        <w:t xml:space="preserve">с постановлением Правительства Российской Федерации от 23 октября </w:t>
        <w:br/>
        <w:t>1993 года № 1090 «О Правилах дорожного движения» и методическими рекомендациями по обеспечению санитарно-</w:t>
      </w:r>
      <w:r>
        <w:rPr>
          <w:spacing w:val="-1"/>
          <w:sz w:val="28"/>
          <w:szCs w:val="28"/>
        </w:rPr>
        <w:t xml:space="preserve">эпидемиологического благополучия при </w:t>
      </w:r>
      <w:r>
        <w:rPr>
          <w:sz w:val="28"/>
          <w:szCs w:val="28"/>
        </w:rPr>
        <w:t xml:space="preserve">перевозке организованных групп детей, утвержденными руководителем Федеральной службы по надзору в сфере защиты прав потребителей и благополучия человека 10 июля 2024 года, постановлением Правительства Российской Федерации от 23 сентября </w:t>
        <w:br/>
        <w:t xml:space="preserve">2020 года № 1527 «Об утверждении правил организованной перевозки группы детей автобусами», постановлением Главного государственного санитарного врача Российской Федерации от 16.10.2020 № 30                               «Об утверждении санитарных правил СП 2.5.3650 – 20 «Санитарно-эпидемиологические требования к отдельным видам транспорта и объектам транспортной инфраструктуры»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134" w:leader="none"/>
        </w:tabs>
        <w:ind w:right="9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ОУО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94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1. Провести ГИА обучающихся образовательных организаций Оренбургской области (далее – ОО) в формах ОГЭ и ГВЭ в ППЭ, утвержденных приказом министерства образования Оренбургской области от 28 марта 2025 года № 01-21/497 «Об утверждении мест расположения пунктов проведения государственной итоговой аттестации по образовательным программам основного общего образования в 2025 году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94" w:firstLine="734"/>
        <w:jc w:val="both"/>
        <w:rPr>
          <w:sz w:val="28"/>
        </w:rPr>
      </w:pPr>
      <w:r>
        <w:rPr>
          <w:spacing w:val="-16"/>
          <w:sz w:val="28"/>
          <w:szCs w:val="28"/>
        </w:rPr>
        <w:t>5.2.</w:t>
      </w:r>
      <w:r>
        <w:rPr>
          <w:sz w:val="28"/>
          <w:szCs w:val="28"/>
        </w:rPr>
        <w:tab/>
        <w:t>Обеспечить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9"/>
        <w:jc w:val="both"/>
        <w:rPr>
          <w:sz w:val="28"/>
          <w:szCs w:val="28"/>
        </w:rPr>
      </w:pPr>
      <w:r>
        <w:rPr>
          <w:sz w:val="28"/>
        </w:rPr>
        <w:t xml:space="preserve">5.2.1. Соблюдение в ППЭ санитарно-эпидемиологических норм в </w:t>
      </w:r>
      <w:bookmarkStart w:id="0" w:name="_Hlk164348606"/>
      <w:r>
        <w:rPr>
          <w:sz w:val="28"/>
        </w:rPr>
        <w:t>недопущения распространения инфекционных заболеваний в соответствии с санитарными требованиями</w:t>
      </w:r>
      <w:bookmarkEnd w:id="0"/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иражирование КИМ в аудиториях ППЭ (для ППЭ, использующих технологию печати КИМ в штабе ППЭ – в штабе ППЭ) на бумажных нос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2.3. Упаковку экзаменационных материалов и хранение КИМ до начала экзамена с соблюдением требований информационной безопасности в соответствии с нормативными документами по проведению ГИА.</w:t>
        <w:tab/>
        <w:tab/>
        <w:t>5.2.4. Н</w:t>
      </w:r>
      <w:r>
        <w:rPr>
          <w:spacing w:val="-1"/>
          <w:sz w:val="28"/>
          <w:szCs w:val="28"/>
        </w:rPr>
        <w:t>аличие необходимых раздаточных материалов, средств обучения и воспитания для проведения экзамена в ППЭ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 xml:space="preserve">5.2.5. Передачу экзаменационных материалов в день проведения экзамена </w:t>
      </w:r>
      <w:r>
        <w:rPr>
          <w:sz w:val="28"/>
          <w:szCs w:val="28"/>
        </w:rPr>
        <w:t xml:space="preserve">в МППОИ с </w:t>
      </w:r>
      <w:r>
        <w:rPr>
          <w:spacing w:val="-2"/>
          <w:sz w:val="28"/>
          <w:szCs w:val="28"/>
        </w:rPr>
        <w:t xml:space="preserve">соблюдением </w:t>
      </w:r>
      <w:r>
        <w:rPr>
          <w:sz w:val="28"/>
          <w:szCs w:val="28"/>
        </w:rPr>
        <w:t>режима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Работу территориальных предметных подкомиссий, МППОИ в соответствии с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Сканирование экзаменационных материалов и передачу их в РЦО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день проведения экзаменов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 позднее 19:00 по местному времени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Проверку экзаменационных работ в соответствии с Порядком и сроками, установленными ФГБУ ФЦТ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851" w:leader="none"/>
          <w:tab w:val="left" w:pos="1560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 Конфиденциальность и установленный порядок информационной безопасности при проверке бланков ответов № 2, дополнительных бланков ответов № 2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2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2.10 Хранение, использование, уничтожение экзаменационных материалов и документов на основании приказа министерства образования Оренбургской области от 3 февраля 2025 года № 01-21/129 «Об утверждении Порядка хранения, использования и уничтожения экзаменационных материалов и документов государственной</w:t>
        <w:tab/>
        <w:t xml:space="preserve"> итоговой аттестации по образовательным программам основного общего и среднего общего образования в Оренбургской области». Произвести уничтожение использованных черновиков в течение месяца после проведения экзамена комиссией, созданной в образовательной организации, на базе которой организован ППЭ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29" w:firstLine="708"/>
        <w:jc w:val="both"/>
        <w:rPr/>
      </w:pPr>
      <w:r>
        <w:rPr>
          <w:spacing w:val="-11"/>
          <w:sz w:val="28"/>
          <w:szCs w:val="28"/>
        </w:rPr>
        <w:t>5.3.</w:t>
        <w:tab/>
      </w:r>
      <w:r>
        <w:rPr>
          <w:sz w:val="28"/>
          <w:szCs w:val="28"/>
        </w:rPr>
        <w:t>Возложить персональную ответственность на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Руководителей ОО з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информирование под подпись обучающихся и их родителей </w:t>
      </w:r>
      <w:r>
        <w:rPr>
          <w:spacing w:val="-1"/>
          <w:sz w:val="28"/>
          <w:szCs w:val="28"/>
        </w:rPr>
        <w:t xml:space="preserve">(законных представителей) о сроках, о Порядке проведения ГИА, в том числе </w:t>
      </w:r>
      <w:r>
        <w:rPr>
          <w:sz w:val="28"/>
          <w:szCs w:val="28"/>
        </w:rPr>
        <w:t xml:space="preserve">об основаниях для удаления с экзамена, изменениях или аннулировании результатов ГИА, ведении в ППЭ видеозаписи, порядке подачи апелляций о нарушении установленного Порядка проведения ГИА и несогласии с выставленными баллами, о времени и месте ознакомления с </w:t>
      </w:r>
      <w:r>
        <w:rPr>
          <w:spacing w:val="-2"/>
          <w:sz w:val="28"/>
          <w:szCs w:val="28"/>
        </w:rPr>
        <w:t>результатами ГИА, а также о результатах ГИА, полученных обучающимис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Срок: до 21.04.2025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29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у </w:t>
      </w:r>
      <w:r>
        <w:rPr>
          <w:sz w:val="28"/>
          <w:szCs w:val="28"/>
        </w:rPr>
        <w:t>сотрудников, направленных для участия в проведении ГИ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воевременное информирование участников о результатах ГИА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одного рабочего дня после </w:t>
        <w:br/>
        <w:t xml:space="preserve">их официального утверждения ГЭ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" w:right="58" w:firstLine="67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2. Организаторов в аудиториях, руководителей ППЭ за правильное оформление экзаменационных материалов в строгом соответствии с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22" w:right="65" w:hanging="0"/>
        <w:jc w:val="right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ab/>
      </w:r>
      <w:r>
        <w:rPr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14" w:right="72" w:hanging="0"/>
        <w:jc w:val="both"/>
        <w:rPr/>
      </w:pPr>
      <w:r>
        <w:rPr>
          <w:spacing w:val="-7"/>
          <w:sz w:val="28"/>
          <w:szCs w:val="28"/>
        </w:rPr>
        <w:tab/>
        <w:t xml:space="preserve">5.4. </w:t>
      </w:r>
      <w:r>
        <w:rPr>
          <w:sz w:val="28"/>
          <w:szCs w:val="28"/>
        </w:rPr>
        <w:t xml:space="preserve">Организовать доставку выпускников до ППЭ в соответствии </w:t>
        <w:br/>
        <w:t xml:space="preserve">с постановлением Правительства Российской Федерации от 23 октября </w:t>
        <w:br/>
        <w:t>1993 года № 1090 «О Правилах дорожного движения» и методическими рекомендациями по обеспечению санитарно-</w:t>
      </w:r>
      <w:r>
        <w:rPr>
          <w:spacing w:val="-1"/>
          <w:sz w:val="28"/>
          <w:szCs w:val="28"/>
        </w:rPr>
        <w:t xml:space="preserve">эпидемиологического благополучия при </w:t>
      </w:r>
      <w:r>
        <w:rPr>
          <w:sz w:val="28"/>
          <w:szCs w:val="28"/>
        </w:rPr>
        <w:t xml:space="preserve">перевозке организованных групп детей, утвержденными руководителем Федеральной службы по надзору в сфере защиты прав потребителей и благополучия человека 10 июля 2024 года, постановлением Правительства Российской Федерации от 23 сентября </w:t>
        <w:br/>
        <w:t>2020 года № 1527 «Об утверждении правил организованной перевозки группы детей автобусами», постановлением Главного государственного санитарного врача Российской Федерации от 16.10.2020 № 30 «Об утверждении санитарных правил СП 2.5.3650 – 20 «Санитарно-эпидемиологические требования к отдельным видам транспорта и объектам транспортной инфраструктур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5. Аккредитовать представителей городских (районных) средств </w:t>
      </w:r>
      <w:r>
        <w:rPr>
          <w:spacing w:val="-1"/>
          <w:sz w:val="28"/>
          <w:szCs w:val="28"/>
        </w:rPr>
        <w:t xml:space="preserve">массовой информации и выдать им соответствующее удостоверение согласно </w:t>
      </w:r>
      <w:r>
        <w:rPr>
          <w:sz w:val="28"/>
          <w:szCs w:val="28"/>
        </w:rPr>
        <w:t>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709" w:leader="none"/>
          <w:tab w:val="left" w:pos="994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6.</w:t>
        <w:tab/>
        <w:t xml:space="preserve"> Управлению контроля и надзора, лицензирования и аккредитации образовательных организаций осуществить контроль за организацией и проведением ГИА в основной период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0"/>
        <w:ind w:right="140" w:firstLine="720"/>
        <w:contextualSpacing/>
        <w:jc w:val="both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настоящего приказа </w:t>
      </w:r>
      <w:r>
        <w:rPr>
          <w:iCs/>
          <w:sz w:val="28"/>
          <w:szCs w:val="28"/>
        </w:rPr>
        <w:t xml:space="preserve">возложить </w:t>
        <w:br/>
        <w:t>на первого заместителя министра образования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Н.А.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>
          <w:rFonts w:ascii="Tahoma" w:hAnsi="Tahoma" w:eastAsia="Lucida Sans Unicode" w:cs="Tahoma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       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rFonts w:ascii="Tahoma" w:hAnsi="Tahoma" w:eastAsia="Lucida Sans Unicode" w:cs="Tahoma"/>
          <w:sz w:val="28"/>
          <w:szCs w:val="28"/>
          <w:lang w:eastAsia="en-US"/>
        </w:rPr>
      </w:pPr>
      <w:r>
        <w:rPr>
          <w:rFonts w:eastAsia="Lucida Sans Unicode" w:cs="Tahoma" w:ascii="Tahoma" w:hAnsi="Tahoma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rFonts w:ascii="Tahoma" w:hAnsi="Tahoma" w:eastAsia="Lucida Sans Unicode" w:cs="Tahoma"/>
          <w:sz w:val="28"/>
          <w:szCs w:val="28"/>
          <w:lang w:eastAsia="en-US"/>
        </w:rPr>
      </w:pPr>
      <w:r>
        <w:rPr>
          <w:rFonts w:eastAsia="Lucida Sans Unicode" w:cs="Tahoma" w:ascii="Tahoma" w:hAnsi="Tahoma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" w:firstLine="5529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right="108" w:firstLine="5529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hd w:fill="FFFFFF" w:val="clear"/>
        <w:ind w:right="108" w:firstLine="5529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right="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sz w:val="36"/>
          <w:szCs w:val="36"/>
        </w:rPr>
      </w:pPr>
      <w:r>
        <w:rPr>
          <w:sz w:val="36"/>
          <w:szCs w:val="36"/>
        </w:rPr>
        <w:t>УДОСТОВЕРЕНИЕ</w:t>
      </w:r>
    </w:p>
    <w:p>
      <w:pPr>
        <w:pStyle w:val="Normal"/>
        <w:shd w:fill="FFFFFF" w:val="clear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АККРЕДИТОВАННОГО ПРЕДСТАВИТЕЛЯ</w:t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36"/>
          <w:szCs w:val="36"/>
        </w:rPr>
        <w:t>СРЕДСТВ МАССОВОЙ ИНФОРМАЦИИ</w:t>
      </w:r>
    </w:p>
    <w:p>
      <w:pPr>
        <w:pStyle w:val="Normal"/>
        <w:shd w:fill="FFFFFF" w:val="clear"/>
        <w:tabs>
          <w:tab w:val="clear" w:pos="708"/>
          <w:tab w:val="left" w:pos="8590" w:leader="underscore"/>
        </w:tabs>
        <w:ind w:left="72" w:hanging="0"/>
        <w:rPr>
          <w:sz w:val="16"/>
          <w:szCs w:val="16"/>
        </w:rPr>
      </w:pPr>
      <w:r>
        <w:rPr>
          <w:sz w:val="24"/>
          <w:szCs w:val="24"/>
        </w:rPr>
        <w:t>Настоящее удостоверение выдано 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524" w:leader="underscor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ерия    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№    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left="65" w:hanging="0"/>
        <w:rPr>
          <w:sz w:val="16"/>
          <w:szCs w:val="16"/>
        </w:rPr>
      </w:pPr>
      <w:r>
        <w:rPr>
          <w:sz w:val="24"/>
          <w:szCs w:val="24"/>
        </w:rPr>
        <w:t>зарегистрированному(ой) по адресу     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473" w:hanging="2787"/>
        <w:rPr>
          <w:sz w:val="24"/>
          <w:szCs w:val="24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shd w:fill="FFFFFF" w:val="clear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(а) аккредитован(а) в качестве представителя СМИ в пунктах проведения основного государственного экзамена в 2025 году на территории___________________________________________________________________</w:t>
      </w:r>
    </w:p>
    <w:p>
      <w:pPr>
        <w:pStyle w:val="Normal"/>
        <w:shd w:fill="FFFFFF" w:val="clear"/>
        <w:ind w:left="65" w:hanging="0"/>
        <w:jc w:val="both"/>
        <w:rPr>
          <w:spacing w:val="-1"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93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(указать наименование муниципального образования Оренбургской области) </w:t>
      </w:r>
    </w:p>
    <w:p>
      <w:pPr>
        <w:pStyle w:val="Normal"/>
        <w:shd w:fill="FFFFFF" w:val="clear"/>
        <w:ind w:left="1937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937" w:right="-1" w:hanging="1937"/>
        <w:rPr>
          <w:sz w:val="16"/>
          <w:szCs w:val="16"/>
        </w:rPr>
      </w:pPr>
      <w:r>
        <w:rPr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937" w:hanging="0"/>
        <w:rPr>
          <w:spacing w:val="-3"/>
          <w:sz w:val="24"/>
          <w:szCs w:val="24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указать дату выхода в пункт проведения экзамена и адрес пункта)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298" w:leader="underscore"/>
          <w:tab w:val="left" w:pos="5558" w:leader="underscore"/>
          <w:tab w:val="left" w:pos="7358" w:leader="underscore"/>
          <w:tab w:val="left" w:pos="8705" w:leader="underscore"/>
        </w:tabs>
        <w:ind w:left="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298" w:leader="underscore"/>
          <w:tab w:val="left" w:pos="5558" w:leader="underscore"/>
          <w:tab w:val="left" w:pos="7358" w:leader="underscore"/>
          <w:tab w:val="left" w:pos="8705" w:leader="underscore"/>
        </w:tabs>
        <w:ind w:left="5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рок действия удостовере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 «___</w:t>
      </w:r>
      <w:r>
        <w:rPr>
          <w:sz w:val="24"/>
          <w:szCs w:val="24"/>
        </w:rPr>
        <w:t xml:space="preserve">»_________ </w:t>
      </w:r>
      <w:r>
        <w:rPr>
          <w:spacing w:val="-2"/>
          <w:sz w:val="24"/>
          <w:szCs w:val="24"/>
        </w:rPr>
        <w:t>2025 г.       по «</w:t>
      </w:r>
      <w:r>
        <w:rPr>
          <w:sz w:val="24"/>
          <w:szCs w:val="24"/>
        </w:rPr>
        <w:t xml:space="preserve">___» _________ </w:t>
      </w:r>
      <w:r>
        <w:rPr>
          <w:spacing w:val="-4"/>
          <w:sz w:val="24"/>
          <w:szCs w:val="24"/>
        </w:rPr>
        <w:t>2025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6236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6" w:leader="none"/>
        </w:tabs>
        <w:ind w:left="43" w:hanging="0"/>
        <w:rPr>
          <w:sz w:val="16"/>
          <w:szCs w:val="16"/>
        </w:rPr>
      </w:pPr>
      <w:r>
        <w:rPr>
          <w:sz w:val="24"/>
          <w:szCs w:val="24"/>
        </w:rPr>
        <w:t>Подпись ответственного лица</w:t>
        <w:tab/>
        <w:t>_________________________</w:t>
      </w:r>
    </w:p>
    <w:p>
      <w:pPr>
        <w:pStyle w:val="Normal"/>
        <w:shd w:fill="FFFFFF" w:val="clear"/>
        <w:ind w:left="6286" w:hanging="0"/>
        <w:rPr>
          <w:iCs/>
          <w:spacing w:val="-1"/>
          <w:sz w:val="24"/>
          <w:szCs w:val="24"/>
          <w:u w:val="single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руководитель  ОИВ/ ОУО)</w:t>
      </w:r>
    </w:p>
    <w:p>
      <w:pPr>
        <w:pStyle w:val="Normal"/>
        <w:shd w:fill="FFFFFF" w:val="clear"/>
        <w:ind w:left="734" w:hanging="0"/>
        <w:rPr>
          <w:iCs/>
          <w:spacing w:val="-1"/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34" w:hanging="0"/>
        <w:rPr>
          <w:iCs/>
          <w:spacing w:val="-1"/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34" w:hanging="0"/>
        <w:rPr>
          <w:iCs/>
          <w:spacing w:val="-1"/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34" w:hanging="0"/>
        <w:rPr>
          <w:iCs/>
          <w:spacing w:val="-1"/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734" w:hanging="0"/>
        <w:rPr>
          <w:iCs/>
          <w:sz w:val="24"/>
          <w:szCs w:val="24"/>
        </w:rPr>
      </w:pPr>
      <w:r>
        <w:rPr>
          <w:iCs/>
          <w:spacing w:val="-1"/>
          <w:sz w:val="24"/>
          <w:szCs w:val="24"/>
          <w:u w:val="single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Удостоверение действительно только при предъявлении документа, удостоверяющего личность (реквизиты которого указаны в данном удостоверении)</w:t>
      </w:r>
      <w:r>
        <w:rPr>
          <w:bCs/>
          <w:iCs/>
        </w:rPr>
        <w:t xml:space="preserve"> </w:t>
        <w:br/>
      </w:r>
      <w:r>
        <w:rPr>
          <w:iCs/>
          <w:sz w:val="24"/>
          <w:szCs w:val="24"/>
        </w:rPr>
        <w:t>(п. 58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и Рособрнадзора от 4 апреля 2023 года № 232/551).</w:t>
      </w:r>
    </w:p>
    <w:p>
      <w:pPr>
        <w:pStyle w:val="Normal"/>
        <w:shd w:fill="FFFFFF" w:val="clear"/>
        <w:ind w:firstLine="698"/>
        <w:jc w:val="both"/>
        <w:rPr>
          <w:i/>
          <w:i/>
          <w:iCs/>
          <w:sz w:val="32"/>
          <w:szCs w:val="24"/>
        </w:rPr>
      </w:pPr>
      <w:r>
        <w:rPr>
          <w:iCs/>
          <w:sz w:val="24"/>
          <w:szCs w:val="24"/>
        </w:rPr>
        <w:t>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 (п. 57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и Рособрнадзора от 4 апреля 2023 года № 232/551).</w:t>
      </w:r>
    </w:p>
    <w:p>
      <w:pPr>
        <w:pStyle w:val="Normal"/>
        <w:shd w:fill="FFFFFF" w:val="clear"/>
        <w:ind w:right="194" w:firstLine="698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94" w:hanging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347345</wp:posOffset>
                </wp:positionV>
                <wp:extent cx="10293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Основной текст (5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pacing w:before="0" w:after="120"/>
      <w:jc w:val="center"/>
    </w:pPr>
    <w:rPr>
      <w:b/>
      <w:bCs/>
      <w:caps/>
      <w:kern w:val="2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5" w:before="360" w:after="600"/>
      <w:ind w:left="0" w:right="0" w:hanging="1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8:00Z</dcterms:created>
  <dc:creator>Victor</dc:creator>
  <dc:description/>
  <cp:keywords/>
  <dc:language>en-US</dc:language>
  <cp:lastModifiedBy>1kor_3</cp:lastModifiedBy>
  <cp:lastPrinted>2024-05-03T09:07:00Z</cp:lastPrinted>
  <dcterms:modified xsi:type="dcterms:W3CDTF">2025-04-23T05:28:00Z</dcterms:modified>
  <cp:revision>2</cp:revision>
  <dc:subject/>
  <dc:title> </dc:title>
</cp:coreProperties>
</file>